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
          <w:color w:val="FF0000"/>
          <w:spacing w:val="100"/>
          <w:w w:val="80"/>
          <w:kern w:val="0"/>
          <w:sz w:val="120"/>
          <w:szCs w:val="120"/>
        </w:rPr>
      </w:pPr>
      <w:r>
        <w:rPr>
          <w:rFonts w:ascii="方正小标宋简体;Arial Unicode MS" w:hAnsi="方正小标宋简体;Arial Unicode MS" w:cs="宋体" w:eastAsia="方正小标宋简体;Arial Unicode MS"/>
          <w:color w:val="FF0000"/>
          <w:spacing w:val="100"/>
          <w:w w:val="80"/>
          <w:kern w:val="0"/>
          <w:sz w:val="120"/>
          <w:szCs w:val="120"/>
        </w:rPr>
        <w:t>淮阴工学院文件</w:t>
      </w:r>
    </w:p>
    <w:tbl>
      <w:tblPr>
        <w:tblW w:w="8726" w:type="dxa"/>
        <w:jc w:val="left"/>
        <w:tblInd w:w="108" w:type="dxa"/>
        <w:tblLayout w:type="fixed"/>
        <w:tblCellMar>
          <w:top w:w="0" w:type="dxa"/>
          <w:left w:w="108" w:type="dxa"/>
          <w:bottom w:w="0" w:type="dxa"/>
          <w:right w:w="108" w:type="dxa"/>
        </w:tblCellMar>
      </w:tblPr>
      <w:tblGrid>
        <w:gridCol w:w="8726"/>
      </w:tblGrid>
      <w:tr>
        <w:trPr>
          <w:trHeight w:val="469" w:hRule="atLeast"/>
        </w:trPr>
        <w:tc>
          <w:tcPr>
            <w:tcW w:w="8726" w:type="dxa"/>
            <w:tcBorders>
              <w:bottom w:val="single" w:sz="18" w:space="0" w:color="FF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before="0" w:after="156"/>
              <w:ind w:firstLine="360"/>
              <w:jc w:val="center"/>
              <w:rPr>
                <w:rFonts w:ascii="仿宋_GB2312;仿宋" w:hAnsi="仿宋_GB2312;仿宋" w:eastAsia="仿宋_GB2312;仿宋" w:cs="仿宋_GB2312;仿宋"/>
                <w:sz w:val="18"/>
                <w:szCs w:val="18"/>
              </w:rPr>
            </w:pPr>
            <w:r>
              <w:rPr>
                <w:rFonts w:ascii="仿宋_GB2312;仿宋" w:hAnsi="仿宋_GB2312;仿宋" w:cs="Calibri" w:eastAsia="仿宋_GB2312;仿宋"/>
                <w:color w:val="000000"/>
                <w:spacing w:val="20"/>
                <w:sz w:val="32"/>
                <w:szCs w:val="32"/>
              </w:rPr>
              <w:t>淮工院〔</w:t>
            </w:r>
            <w:r>
              <w:rPr>
                <w:rFonts w:eastAsia="仿宋_GB2312;仿宋" w:cs="Calibri" w:ascii="仿宋_GB2312;仿宋" w:hAnsi="仿宋_GB2312;仿宋"/>
                <w:color w:val="000000"/>
                <w:spacing w:val="20"/>
                <w:sz w:val="32"/>
                <w:szCs w:val="32"/>
              </w:rPr>
              <w:t>2017</w:t>
            </w:r>
            <w:r>
              <w:rPr>
                <w:rFonts w:ascii="仿宋_GB2312;仿宋" w:hAnsi="仿宋_GB2312;仿宋" w:cs="Calibri" w:eastAsia="仿宋_GB2312;仿宋"/>
                <w:color w:val="000000"/>
                <w:spacing w:val="20"/>
                <w:sz w:val="32"/>
                <w:szCs w:val="32"/>
              </w:rPr>
              <w:t>〕</w:t>
            </w:r>
            <w:r>
              <w:rPr>
                <w:rFonts w:eastAsia="仿宋_GB2312;仿宋" w:cs="Calibri" w:ascii="仿宋_GB2312;仿宋" w:hAnsi="仿宋_GB2312;仿宋"/>
                <w:color w:val="000000"/>
                <w:spacing w:val="20"/>
                <w:sz w:val="32"/>
                <w:szCs w:val="32"/>
              </w:rPr>
              <w:t>160</w:t>
            </w:r>
            <w:r>
              <w:rPr>
                <w:rFonts w:ascii="仿宋_GB2312;仿宋" w:hAnsi="仿宋_GB2312;仿宋" w:cs="Calibri" w:eastAsia="仿宋_GB2312;仿宋"/>
                <w:color w:val="000000"/>
                <w:spacing w:val="20"/>
                <w:sz w:val="32"/>
                <w:szCs w:val="32"/>
              </w:rPr>
              <w:t>号</w:t>
            </w:r>
          </w:p>
        </w:tc>
      </w:tr>
    </w:tbl>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淮阴工学院教师教学</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规范》的通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部门、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阴工学院教师教学工作规范》已经</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26</w:t>
      </w:r>
      <w:r>
        <w:rPr>
          <w:rFonts w:ascii="仿宋_GB2312;仿宋" w:hAnsi="仿宋_GB2312;仿宋" w:eastAsia="仿宋_GB2312;仿宋"/>
          <w:sz w:val="32"/>
          <w:szCs w:val="32"/>
        </w:rPr>
        <w:t>次校长办公会研究通过，现予印发执行。</w:t>
      </w:r>
    </w:p>
    <w:p>
      <w:pPr>
        <w:pStyle w:val="Normal"/>
        <w:snapToGrid w:val="false"/>
        <w:spacing w:lineRule="auto" w:line="360"/>
        <w:ind w:firstLine="10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105"/>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auto" w:line="360"/>
        <w:ind w:firstLine="105"/>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auto" w:line="360"/>
        <w:ind w:firstLine="105"/>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淮阴工学院</w:t>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312" w:after="15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淮阴工学院教师教学工作规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才培养是高等学校的根本任务，教学工作是学校经常性的中心工作，教师是履行教育教学职责的专业人员，教学是教师的首要工作。为了进一步明确教师在各教学环节中的职责，提高教育质量，特制定本规范。</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一章　师德修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爱国守法。热爱祖国，热爱人民，拥护中国共产党领导，拥护中国特色社会主义制度。遵守宪法和法律法规，贯彻党和国家教育方针，依法履行教师职责，清廉从教，维护校园稳定，不得有损害国家利益和不利于学生健康成长的言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爱岗敬业。忠诚人民教育事业，以对国家、学校和学生高度负责的精神履行教师职责；以培养既有理论基础，又具有创新精神和实践能力的适应社会经济发展需要的高素质应用型人才为己任。真心关爱学生，严格要求学生，公正对待学生，做学生良师益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教书育人。坚持育人为本，立德树人。遵循教育规律，树立科学的教育观、人才观、质量观。加强专业知识的学习，不断提高学术水平及业务能力，加强对所授课程的研究与理解；注重学思结合，知行合一，因材施教，不断提高教育质量。言行雅正，为人师表，以高尚师德、人格魅力和学识风范教育感染学生。</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二章　任职资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教师的教学工作包括理论教学、实践（实验、实习）教学、毕业设计</w:t>
      </w:r>
      <w:r>
        <w:rPr>
          <w:rFonts w:eastAsia="仿宋_GB2312;仿宋" w:ascii="仿宋_GB2312;仿宋" w:hAnsi="仿宋_GB2312;仿宋"/>
          <w:sz w:val="32"/>
          <w:szCs w:val="32"/>
        </w:rPr>
        <w:t>(</w:t>
      </w:r>
      <w:r>
        <w:rPr>
          <w:rFonts w:ascii="仿宋_GB2312;仿宋" w:hAnsi="仿宋_GB2312;仿宋" w:eastAsia="仿宋_GB2312;仿宋"/>
          <w:sz w:val="32"/>
          <w:szCs w:val="32"/>
        </w:rPr>
        <w:t>论文</w:t>
      </w:r>
      <w:r>
        <w:rPr>
          <w:rFonts w:eastAsia="仿宋_GB2312;仿宋" w:ascii="仿宋_GB2312;仿宋" w:hAnsi="仿宋_GB2312;仿宋"/>
          <w:sz w:val="32"/>
          <w:szCs w:val="32"/>
        </w:rPr>
        <w:t>)</w:t>
      </w:r>
      <w:r>
        <w:rPr>
          <w:rFonts w:ascii="仿宋_GB2312;仿宋" w:hAnsi="仿宋_GB2312;仿宋" w:eastAsia="仿宋_GB2312;仿宋"/>
          <w:sz w:val="32"/>
          <w:szCs w:val="32"/>
        </w:rPr>
        <w:t>指导，以及作业、辅导、课程考核、成绩评定等日常教学工作的各个环节，承担专业与课程建设、教学改革与研究等任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主讲教师须具有讲师以上职称或具备硕士以上学位。应熟悉拟开课程的教学大纲，全面掌握课程内容，明确教学重点、难点；能把握好主要教学环节，掌握所开课程的教学方法和教学手段；认真撰写教案和讲稿，合理选用教材和教学参考书。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新教师任职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须参加江苏省高等学校教师培训，系统学习高等教育学、心理学等课程，掌握教育基本理论与规律，掌握现代教育教学技术，并取得高等学校教师资格。</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学校组织的入职培训，了解办学理念，熟悉教学、科研管理制度，掌握现代教育信息技术，满足岗位工作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新教师开课应具备的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与所开课程相关的专业背景。</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课程任务前，须跟随课程教师随堂听课学习至少一遍以上，并参与拟开课程的辅导答疑、习题课、指导实习等助课环节的严格训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学院（部）组织的试讲合格后，方能取得任课资格。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教授、副教授须承担本科教学工作</w:t>
      </w:r>
      <w:r>
        <w:rPr>
          <w:rFonts w:eastAsia="仿宋_GB2312;仿宋" w:ascii="仿宋_GB2312;仿宋" w:hAnsi="仿宋_GB2312;仿宋"/>
          <w:sz w:val="32"/>
          <w:szCs w:val="32"/>
        </w:rPr>
        <w:t>,</w:t>
      </w:r>
      <w:r>
        <w:rPr>
          <w:rFonts w:ascii="仿宋_GB2312;仿宋" w:hAnsi="仿宋_GB2312;仿宋" w:eastAsia="仿宋_GB2312;仿宋"/>
          <w:sz w:val="32"/>
          <w:szCs w:val="32"/>
        </w:rPr>
        <w:t>原则上每学年至少承担一门课程的主讲任务，主动肩负培养青年教师的责任</w:t>
      </w:r>
      <w:r>
        <w:rPr>
          <w:rFonts w:eastAsia="仿宋_GB2312;仿宋" w:ascii="仿宋_GB2312;仿宋" w:hAnsi="仿宋_GB2312;仿宋"/>
          <w:sz w:val="32"/>
          <w:szCs w:val="32"/>
        </w:rPr>
        <w:t>,</w:t>
      </w:r>
      <w:r>
        <w:rPr>
          <w:rFonts w:ascii="仿宋_GB2312;仿宋" w:hAnsi="仿宋_GB2312;仿宋" w:eastAsia="仿宋_GB2312;仿宋"/>
          <w:sz w:val="32"/>
          <w:szCs w:val="32"/>
        </w:rPr>
        <w:t>指导帮扶青年教师提升教学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课程负责人应具有丰富的教学经历，有较好的教学评价及教学效果，能担当本课程的教学组织实施与教学质量把控，有组织开展教学研究活动的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助教要协助主讲教师承担课程中的实验课、实习课、习题课等教学任务；做好课外辅导答疑，作业批改，并向主讲教师反馈作业完成情况；收集学生学习中的要求、意见和出现的主要问题，及时向主讲教师反映；指导学生课外学习，记载平时学习成绩。</w:t>
      </w:r>
    </w:p>
    <w:p>
      <w:pPr>
        <w:pStyle w:val="Normal"/>
        <w:snapToGrid w:val="false"/>
        <w:spacing w:lineRule="exact" w:line="60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第十一条　开新课应具备下列条件</w:t>
      </w:r>
    </w:p>
    <w:p>
      <w:pPr>
        <w:pStyle w:val="Normal"/>
        <w:snapToGrid w:val="false"/>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相应学科专业背景，或对新课程所</w:t>
      </w:r>
      <w:r>
        <w:rPr>
          <w:rFonts w:ascii="仿宋_GB2312;仿宋" w:hAnsi="仿宋_GB2312;仿宋" w:cs="宋体" w:eastAsia="仿宋_GB2312;仿宋"/>
          <w:sz w:val="32"/>
          <w:szCs w:val="32"/>
        </w:rPr>
        <w:t>涉及的学科领域做过较系统的学习研究，</w:t>
      </w:r>
      <w:r>
        <w:rPr>
          <w:rFonts w:ascii="仿宋_GB2312;仿宋" w:hAnsi="仿宋_GB2312;仿宋" w:eastAsia="仿宋_GB2312;仿宋"/>
          <w:sz w:val="32"/>
          <w:szCs w:val="32"/>
        </w:rPr>
        <w:t>发表、出版过相关论文或著作。</w:t>
      </w:r>
    </w:p>
    <w:p>
      <w:pPr>
        <w:pStyle w:val="Normal"/>
        <w:snapToGrid w:val="false"/>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累了一定数量的课程相关教学资料，编写有课程教学大纲和不少于该课程</w:t>
      </w:r>
      <w:r>
        <w:rPr>
          <w:rFonts w:eastAsia="仿宋_GB2312;仿宋" w:ascii="仿宋_GB2312;仿宋" w:hAnsi="仿宋_GB2312;仿宋"/>
          <w:sz w:val="32"/>
          <w:szCs w:val="32"/>
        </w:rPr>
        <w:t>2/3</w:t>
      </w:r>
      <w:r>
        <w:rPr>
          <w:rFonts w:ascii="仿宋_GB2312;仿宋" w:hAnsi="仿宋_GB2312;仿宋" w:eastAsia="仿宋_GB2312;仿宋"/>
          <w:sz w:val="32"/>
          <w:szCs w:val="32"/>
        </w:rPr>
        <w:t>以的教案和备课笔记。</w:t>
      </w:r>
    </w:p>
    <w:p>
      <w:pPr>
        <w:pStyle w:val="Normal"/>
        <w:snapToGrid w:val="false"/>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课程所在单位组织的试讲</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备独立讲授该门课程的能力和水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有下列情况之一者，不得担任主讲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教学效果很差又无明显改进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实验、实践环节较多的课程，缺乏对实验、实践环节的指导能力或技能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重违反教学纪律，经批评教育后仍不改正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学校行政严重警告及以上处分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网上评教或教学质量评估评价等第为不合格的教师，应提交讲授课程改进方案，经院（部）或其他专家组织评议和审核批准后方能重新开课。</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三章　备  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备课是教师教学的基础环节，是上好课的前提，任课教师必须对所授课程进行充分备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任课教师应根据课程教学大纲，了解先修、平行和后续课程的相互关系，明确课程在人才培养中的地位和作用，科学制定课程教学目标，明确课程教学的重点和难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任课教师要认真钻研教材，根据课程教学大纲的要求和学生的学习基础，结合本课程与相关学科的联系，合理组织教学内容、教学方法、考核方式等，认真编写教案和讲稿，精心配制</w:t>
      </w:r>
      <w:r>
        <w:rPr>
          <w:rFonts w:ascii="仿宋_GB2312;仿宋" w:hAnsi="仿宋_GB2312;仿宋" w:cs="宋体" w:eastAsia="仿宋_GB2312;仿宋"/>
          <w:sz w:val="32"/>
          <w:szCs w:val="32"/>
        </w:rPr>
        <w:t>包括</w:t>
      </w:r>
      <w:r>
        <w:rPr>
          <w:rFonts w:ascii="仿宋_GB2312;仿宋" w:hAnsi="仿宋_GB2312;仿宋" w:eastAsia="仿宋_GB2312;仿宋"/>
          <w:sz w:val="32"/>
          <w:szCs w:val="32"/>
        </w:rPr>
        <w:t>课件、网络视频、试题库、参考图书等相关的课程教学资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教案编写应包括下列内容：教学目的与要求，授课内容提要，讲授重点、难点；课程各教学环节的时间分配；教学方法和实施步骤；课外作业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任课教师要根据校历，编写课程教学进度，合理分配课程讲授、实验或实习学时，合理组织各教学环节。</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四章  课堂教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任课教师在教学过程中必须严格执行授课计划进度表，不得随意更换教学内容和增减授课时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课堂讲授是向学生传授知识、培养能力的最基本教学形式。主讲教师应做到：</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教书育人、理论联系实际、因材施教、传授知识与培养能力相结合等原则，努力做到科学性与思想性统一，反映科学技术新成就</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内容符合教学大纲的要求，力求观点正确、概念明确、条理清晰、重点突出、难点突破</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采用启发式、讨论式、探究式、项目式、翻转式、混合式和案例教学等教学方法，着重培养学生分析问题和解决问题的能力</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讲授过程中不得照本宣科，要科学合理地使用多媒体课件和教学视频，要以提高课堂教学效率和课程质量为目的，要明确课件、视频等只是课堂教学的一种辅助手段，不能替代课堂教学</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普通话教学，做到语言精炼、板书工整、字迹规范、教态自然</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能准确、熟练运用教具和现代教育技术，努力提高教学的直观性和可接受性</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重视课堂组织与管理。检查学生到课情况，维持课堂秩序，发现问题要及时处理，对违反课堂纪律的学生要提出批评，勒令其改正。对旷课（缺课）次数累计超过相关文件规定的，要严格执行取消课程考试资格的决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教师应严格遵守的教学纪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调（停）课管理规定，按学校排定的课程表，按时上课和下课。因故确需调课、停课的，按规定的程序办理相关手续；因停课而缺失的课时，任课教师应按照规定的程序及时补课。任课教师不得擅自通知学生停课、调课，或请他人代课。</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任课教师不得擅自更改上课地点。因故确需调整上课地点的，须经课程归口院（部）分管院长（主任）同意，教务处批准和教务系统备案。</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授课时应关闭一切通讯工具，不得在教学过程中拨打、接听手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师在课堂上应站立授课，任何教师均不得坐着授课，如有特殊情况确需坐着讲课的，须由教师本人提出书面申请，经院（部）分管院长（主任）同意。</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课应携带必要的教学基本文件，主要包括教学大纲、教材、教学进度表、教案、备课笔记和学生平时成绩、考勤记录本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注重教学效果信息反馈，及时听取学生对课程教学的意见、要求与建议，根据实际情况及时调整讲课进度，改进讲授方法，力求教与学两个方面协调一致，提高学生对课堂教学的满意率。</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五章　辅导与作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课外辅导是教师利用课余时间对学生进行的指导，主要包括指导学生完成作业，帮助学生理解掌握重点、难点知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各门课程均有课外辅导计划，课外辅导计划要有辅导内容、时间安排、责任人和保证措施，任课教师要按照计划实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教师应发挥网络平台优势，多渠道、多途径为学生辅导答疑。对普遍性的疑难问题，教师可适时利用课外时间集体辅导，对个别学生学习中的疑难问题，教师可通过网络、手机等多种方式进行个性化辅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在个别或集体辅导中，教师既要热情帮助基础差的学生，又要注意培养和指导优秀学生的成长。同时，教师要充分利用辅导答疑时间多接触学生，了解学生学习情况，征求课程教学意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每门课程应根据课程性质和特点，布置数量适当的作业，学科主干课程、核心课程和基础课程应合理设置习题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作业是学生平时成绩评定的重要依据。每门课程的作业教师应全部认真批改，并指出作业的错误之处；对抄袭、错误较多、潦草混乱等不符合要求的作业应退还重做；对学生作业上交情况及完成质量要作好相应记录。教师作业批阅情况应接受学校、学院组织的检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八条  主讲教师要加强作业批改的信息反馈，对作业中存在的普遍问题，教师要专门记录，并且向学生作进一步讲解或加强训练。  </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六章　课程考核</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课程考核是督促学生全面系统地复习掌握所学课程基本理论和基本技能的有效手段，也是检查教学组织、教学过程和教学质量的重要形式。人才培养方案规定的每门课程都必须进行相应的课程考核。</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课程考核应以课程教学大纲为依据，注重考核学生基本知识、理论、技能的掌握及应用所学知识分析和解决问题的应用能力。其考核方式、考核时间应列入课程考试计划中，并做好试卷命题、监考和试题批阅工作。命题要求、命题质量、批阅标准和监考职责应符合我校考试工作规程的有关规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一条　经学校（学院）安排确定的考试日程，任课教师和监考人员不得随意变更考试日程、时间和地点。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教师应做好试卷审核、印刷、传递等各环节的安全保密工作。考试前任课教师、命题人和其他接触试卷人员，要严格遵守试卷保密工作，不得以任何方式向学生泄露任何与试卷相关的信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试卷批阅结束后，任课教师应做好考试成绩与考试情况小结。</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第三十四条  教师应重视考试方法改革，结合课程特点和学生学习基础，灵活运用闭卷笔试、开卷（半开卷）笔试、小论文、读书报告、文献综述、口试与笔试兼用、课程论文（设计）和网络在线考试等多种考试形式，形成科学合理的评定方法。</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七章　实验教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实验教学是教学体系的重要组成部分，是培养学生理论联系实际、提高学生实践能力和创新能力的重要环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实验教学内容应根据专业培养目标和实验课教学要求，优化实验教学内容和结构，减少重复，建立科学、先进的实验课程教学体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实验课教师应按大纲和实验进程计划要求，认真设计和准备实验，不得随意减少实验项目或实验内容。所有实验项目，均应亲自试做，认真分析试做中出现的问题，并及时解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实验过程中指导教师应严格要求，加强现场指导与检查，解答实验中出现的问题；实验完成后，教师应认真批改实验报告，做好实验课程成绩评定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在实验教学中，教师应注意培养学生严肃的科学态度和严谨的工作作风，培养学生正确使用各种仪器、仪表和观察、测量、处理实验数据、分析实验结果、撰写实验报告的能力。</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第四十条　指导教师应积极进行实验教学改革，从培养学生创新精神和实践能力出发，增加综合性、设计性、应用性实验，减少验证性实验。</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八章　实习教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实习是促进理论与实践相结合的重要途径，是获得实践生产知识和管理知识，培养独立工作能力的重要环节。实习包括认识实习、生产实习、毕业实习及其它各类教学实习。</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所有实习都必须按人才培养方案和实习大纲的要求进行，拟定实习计划，明确实习目的、要求、内容，进度和考核办法。人才培养方案中既定的实习环节不得随意取消或缩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实习前，指导教师应提早做好实习地点和实习单位的联落工作，并向实习单位详细说明实习内容和教学要求，以获得实习单位相关人员的支持和配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实习过程中，指导教师不得擅自离开实习现场，要负责组织、动员和指导学生完成实习任务，解答学生实习过程中遇到的疑难问题，严格实习纪律检查，做好实习安全和实习报告审阅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实习结束后，实习指导教师应指导学生撰写实习报告，结合实习单位评价，综合评定学生实习成绩，并做好实习工作总结和归档。</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九章　课程设计与学年论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课程设计是培养学生运用有关课程的理论和技术知识解决工程实际问题的能力，进一步提高运算、绘图和使用技术资料技能的重要环节，指导教师必须熟练地掌握设计内容及方法，编写指导书并做好一切必要的资料准备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指导教师应根据人才培养方案和教学大纲的规定，确定合适的课程设计题目，提出应达到的目的和基本要求；介绍必读的参考资料和需查阅的文献，审阅学生的设计方案；检查学生设计的进度和规范性，及时指导和帮助其解决存在的问题和疑难；根据学生的设计说明书、计算书、设计图等的质量，并参考其平时表现，评定课程设计的成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课程设计是对学生的初步技术训练，需要及时给学生以指导与帮助，教师应安排足够的指导时间。教师的指导主要应放在思维方法、规范与设计技巧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九条　学年论文由学生在教师指导下独立完成。要求学生能够综合运用所学习的基础理论、基础知识和基本技能，对所选定的某一理论或实际问题进行调查、研究、举证和分析，从而初步掌握选择科研题目、查阅相关资料、拟定研究方案、运用实验手段、处理分析数据、撰写专业论文的过程与方法。</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十章　毕业设计（论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　毕业设计</w:t>
      </w:r>
      <w:r>
        <w:rPr>
          <w:rFonts w:eastAsia="仿宋_GB2312;仿宋" w:ascii="仿宋_GB2312;仿宋" w:hAnsi="仿宋_GB2312;仿宋"/>
          <w:sz w:val="32"/>
          <w:szCs w:val="32"/>
        </w:rPr>
        <w:t>(</w:t>
      </w:r>
      <w:r>
        <w:rPr>
          <w:rFonts w:ascii="仿宋_GB2312;仿宋" w:hAnsi="仿宋_GB2312;仿宋" w:eastAsia="仿宋_GB2312;仿宋"/>
          <w:sz w:val="32"/>
          <w:szCs w:val="32"/>
        </w:rPr>
        <w:t>论文</w:t>
      </w:r>
      <w:r>
        <w:rPr>
          <w:rFonts w:eastAsia="仿宋_GB2312;仿宋" w:ascii="仿宋_GB2312;仿宋" w:hAnsi="仿宋_GB2312;仿宋"/>
          <w:sz w:val="32"/>
          <w:szCs w:val="32"/>
        </w:rPr>
        <w:t>)</w:t>
      </w:r>
      <w:r>
        <w:rPr>
          <w:rFonts w:ascii="仿宋_GB2312;仿宋" w:hAnsi="仿宋_GB2312;仿宋" w:eastAsia="仿宋_GB2312;仿宋"/>
          <w:sz w:val="32"/>
          <w:szCs w:val="32"/>
        </w:rPr>
        <w:t>是人才培养方案的一个重要组成部分，是学习、实践、探索和创新相结合的综合性教学环节，是学生进行科学研究、解决生产实践问题的基本训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毕业设计（论文）指导教师职责</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专业培养目标，提供符合学生实际的毕业设计（论文）选题。选题应做到准确、合理、切实可行。</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填写毕业设计（论文）任务书，确认后的任务书不得随意更改。任务书要有明确工作内容和要求，工作进度和参考文献目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教师要在文献阅读、资料整理、方案设计、数据处理、论文撰写等方面对学生进行全面指导，每次指导要形成文字意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教师要加强对毕业设计（论文）学生的管理，尤其加强与校外进行毕业设计（论文）学生的联系与沟通，及时跟踪学生毕业设计（论文）完成进度。</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教师要对学生毕业论文（设计）完成质量进行把关，认真审阅、修改学生的毕业设计（论文），指出不足和错误，检查毕业设计（论文）的规范化，督促学生及时修改，严禁抄袭、代购、代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教师应参加毕业设计（论文）的评阅、答辩、并给出评定意见和评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毕业设计（论文）结束后，要认真做好工作总结，并形成教学档案装订成册。             </w:t>
      </w:r>
      <w:r>
        <w:rPr>
          <w:rFonts w:ascii="仿宋_GB2312;仿宋" w:hAnsi="仿宋_GB2312;仿宋" w:eastAsia="仿宋_GB2312;仿宋"/>
          <w:b/>
          <w:sz w:val="32"/>
          <w:szCs w:val="32"/>
        </w:rPr>
        <w:t xml:space="preserve"> </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十一章　教学改革与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二条　教学研究是高等学校科学研究的一个重要组成部分，是学校进行教学改革，提高教学质量的重要一环。其主要任务是遵循教育教学规律，运用教育科学和管理科学的原理，联系高等教育的实际，开展教学规律和教学管理规律的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三条　教师要关注高等教学改革发展动态，不断更新教育理念，积极开展教育教学改革研究实践。要发挥科学研究在课堂教学中的指导作用，不断把先进的教育理念，现代教育技术引入课堂教学中，以此改进教学方法和提高教学水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　教师要把理论研究与教育实践相结合，积极开展教学内容、教学方法、教学手段的改革，以提高教学质量为基础，以提升教学效果为根本，激发学生的学习动力和兴趣，并将教学实践经验形成教学研究论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教师应积极参与专业建设、课程建设、实验室建设、教学改革研究以及其他教学活动研究。</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十二章　教学工作纪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六条　教师要全面贯彻党的教育方针，坚持社会主义办学方向，有坚定的政治立场，拥护党的领导，不得在课堂教学活动中，散布违背党的基本路线、方针和政策的言论以及其他错误思想和观点，不得进行有悖社会公德的宣传活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七条　教师进入课堂要衣冠整洁，仪表端正，举止文明。必须按时上、下课，不得迟到、早退，不做与授课无关事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八条　教师要坚守教学岗位，不得随意增减课时和其他教学环节，未经院系、教学单位、教务处批准不得自行调课、停课、更换教师、更换教室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九条　教师因故需进行调、停课或更换上课教师，须由教师本人向课程所在学院提出申请，且必须写清楚原因，停课须有补课时间。已获得调、停课批准的申请，主讲教师或学院应尽快通知上课学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条　教师应严格考试要求，严肃考试纪律，不得泄漏考题。考试过程如有作弊行为要及时阻止，情节严重的上报教务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一条  教师应无条件接受学院安排的课程教学任务和监考任务，无特殊原因不得拒绝上课或监考。在完成额定教学工作量之余，积极承担或参与本学院的专业建设、课程建设、教材建设和实验室建设等其它教学活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二条  教师必须严格执行学校的各项规章制度，所有教学事故依据《淮阴工学院教学事故认定与处理办法》规定执行。</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十三章　附　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三条　本规范适用于承担我校本科教学工作的教师，包括：主讲教师、实验教师、指导教师、助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四条　本规范自发布之日起执行，原《淮阴工学院本科教学工作规范》</w:t>
      </w:r>
      <w:r>
        <w:rPr>
          <w:rFonts w:eastAsia="仿宋_GB2312;仿宋" w:ascii="仿宋_GB2312;仿宋" w:hAnsi="仿宋_GB2312;仿宋"/>
          <w:sz w:val="32"/>
          <w:szCs w:val="32"/>
        </w:rPr>
        <w:t>(</w:t>
      </w:r>
      <w:r>
        <w:rPr>
          <w:rFonts w:ascii="仿宋_GB2312;仿宋" w:hAnsi="仿宋_GB2312;仿宋" w:eastAsia="仿宋_GB2312;仿宋"/>
          <w:sz w:val="32"/>
          <w:szCs w:val="32"/>
        </w:rPr>
        <w:t>淮工院</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废止。本规范在执行中涉及其他未尽事宜由教务处负责解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bl>
      <w:tblPr>
        <w:tblW w:w="8832" w:type="dxa"/>
        <w:jc w:val="left"/>
        <w:tblInd w:w="108" w:type="dxa"/>
        <w:tblLayout w:type="fixed"/>
        <w:tblCellMar>
          <w:top w:w="0" w:type="dxa"/>
          <w:left w:w="108" w:type="dxa"/>
          <w:bottom w:w="0" w:type="dxa"/>
          <w:right w:w="108" w:type="dxa"/>
        </w:tblCellMar>
      </w:tblPr>
      <w:tblGrid>
        <w:gridCol w:w="8832"/>
      </w:tblGrid>
      <w:tr>
        <w:trPr>
          <w:trHeight w:val="549" w:hRule="atLeast"/>
        </w:trPr>
        <w:tc>
          <w:tcPr>
            <w:tcW w:w="8832" w:type="dxa"/>
            <w:tcBorders>
              <w:top w:val="single" w:sz="4" w:space="0" w:color="000000"/>
              <w:bottom w:val="single" w:sz="4" w:space="0" w:color="000000"/>
            </w:tcBorders>
            <w:vAlign w:val="center"/>
          </w:tcPr>
          <w:p>
            <w:pPr>
              <w:pStyle w:val="Normal"/>
              <w:tabs>
                <w:tab w:val="clear" w:pos="420"/>
                <w:tab w:val="left" w:pos="8292" w:leader="none"/>
              </w:tabs>
              <w:spacing w:lineRule="exact" w:line="52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淮阴工学院校长办公室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印发</w:t>
            </w:r>
          </w:p>
        </w:tc>
      </w:tr>
    </w:tbl>
    <w:p>
      <w:pPr>
        <w:pStyle w:val="Normal"/>
        <w:snapToGrid w:val="false"/>
        <w:spacing w:lineRule="auto" w:line="360"/>
        <w:ind w:firstLine="420"/>
        <w:rPr/>
      </w:pPr>
      <w:r>
        <w:rPr/>
      </w:r>
    </w:p>
    <w:sectPr>
      <w:headerReference w:type="even" r:id="rId2"/>
      <w:headerReference w:type="default" r:id="rId3"/>
      <w:footerReference w:type="even" r:id="rId4"/>
      <w:footerReference w:type="default" r:id="rId5"/>
      <w:type w:val="nextPage"/>
      <w:pgSz w:w="11906" w:h="16838"/>
      <w:pgMar w:left="1644" w:right="1644" w:gutter="0" w:header="0" w:top="204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4:00Z</dcterms:created>
  <dc:creator>程虹</dc:creator>
  <dc:description/>
  <dc:language>en-US</dc:language>
  <cp:lastModifiedBy>王业琴</cp:lastModifiedBy>
  <dcterms:modified xsi:type="dcterms:W3CDTF">2017-10-11T02:23:11Z</dcterms:modified>
  <cp:revision>2</cp:revision>
  <dc:subject/>
  <dc:title>淮工院〔2017〕160号关于印发《淮阴工学院教师教学工作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